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738471/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Salete Maria Pelles Ritte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22319, de 23/09/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 – Roberto Noda K. Filho – SEDE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isor – André Stumpf Jacob Gonçalves – FECOMÉRC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o – Antônio Roberto G. de Oliveira – OAB/MT n. 10.168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ª Junta de Julgamento de Recursos.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102/1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uto de Infração n. 122319, de 23/09/2010. Termo de Embargo/Interdição n. 107236, de 23/09/2010. Auto de Inspeção n. 106579, de 23/09/2010. Por fazer uso de fogo, em área agropastoril e serrada, sem autorização do órgão ambiental competente ou em desacordo com a obtida. Decisão Administrativa n. 132/SUNOR/SEMA/2017, que homologou o Auto de Infração n. 122319, que arbitrou a multa no valor de R$ 163.000,00 (cento e sessenta e três mil reais), com fulcro no artigo 58 do Decreto Federal 6.514/08. Requer o recorrente, que seja recebido o recurso interposto, liminarmente que seja decretada a prescrição da pretensão punitiva, face ao esgotamento do prazo prescricional de 5 (cinco) anos, que se esvaiu no ano de 2015, e a prescrição punitiva intercorrente vez que o agente público responsável por dar andamento ao feito se manteve inerte por período maior que 3 (três) anos; e no mérito caso não acatada nenhum dos pedidos preliminares, que seja deferido o presente recurso, e, por conseguinte, que seja revogada/ anulada a multa aplicada ao recorrente. Recurso provido.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3ª Junta de Julgamento de Recursos, por unanimidade, acolheram o voto do revisor, e reconheceram a ocorrência da prescrição intercorrente e ilegitimidade da parte, com base no termo de juntada das alegações finais, datado do dia 26/10/2011 (último ato de cunho instrutório), a certidão emitida pela SUNOR/SEMA/MT, referente à consulta da SAD, datado do dia 23/05/2013, fl. 60 (informação já fornecida na certidão da SAD, fl.26); certidão da SUNOR/SEMA/MT, datado do dia 20/04/2016 fl.62, com o mesmo teor das certidões de fls. 26 e 60. A Decisão Administrativa n. 132/SUNOR/SEMA/2017, homologou o Auto de Infração n. 122319, que arbitrou a multa no valor de R$ 163.000,00 (cento e sessenta e três mil reais), com fulcro no artigo 58 do Decreto Federal 6.514/08; após 5 (cinco) anos, foi emitido ato de cunho instrutório e pelo desembargo da atividade da propriedade fls. 64/65, dessa forma extrapolando os períodos 5 (cinco) anos, e o dos 3 (três) anos, previsto no artigo 21, § 2º do Decreto Federal n. 6.514/2008 e artigo 19 do Decreto Estadual n. 1986/2013, entre o termo de juntada das alegações finais (26/10/2011), e a Decisão Administrativa (18/01/2017) fls.64/65, conforme itens 11 e 18, impossível não reconhecer a ocorrência da prescrição intercorrente e quinquenal. Com o supedâneo nos fundamentos acima, conheceram dando provimento ao mesmo, para reconhecer a prescrição intercorrente em decorrência do lapso temporal, bem como a ilegitimidade, declararam extinto o presente feito bem como as penalidades impostas no auto de infração.     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ire Maria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erson Martins Lombar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uglas Camargo de Anunciaçã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OAB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4 de junh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rson Martins Lombard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residente da 3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10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19:10:00Z</dcterms:modified>
  <cp:revision>2</cp:revision>
  <dc:subject/>
  <dc:title>VISTOS</dc:title>
</cp:coreProperties>
</file>